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Kontrole prowadzone w roku 2006 w Nadleśnictwie Rajgród:</w:t>
      </w:r>
    </w:p>
    <w:p>
      <w:pPr>
        <w:pStyle w:val="Normal"/>
        <w:spacing w:lineRule="atLeast" w:line="384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tbl>
      <w:tblPr>
        <w:tblW w:w="894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70"/>
        <w:gridCol w:w="5985"/>
      </w:tblGrid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Lp.</w:t>
            </w:r>
          </w:p>
        </w:tc>
        <w:tc>
          <w:tcPr>
            <w:tcW w:w="83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Wyszczególnienie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.</w:t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tarostwo Powiatowe w Grajewie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006-03-10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ygnatura akt spraw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prawowanie nadzoru nad lasami nie stanowiącymi własności Skarbu Państwa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.</w:t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Dyrekcja Generalna Lasów Państwowych - BRI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006-03-13 do 2006-05-30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ygnatura akt spraw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I-0901-5/04/05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kompleksowa w zakresie całokształtu działalności Nadleśnictwa Rajgród.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3.</w:t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egionalna Dyrekcja Lasów Państwowych w Białymstoku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006-03-24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ygnatura akt spraw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O-0943-3/06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Prowadzenie dokumentacji dotyczącej gatunków rzadkich i ginących oraz obiekty wykorzystywane do prowadzenia edukacji leśnej.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4.</w:t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tarostwo Powiatowe w Grajewie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006-07-06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ygnatura akt spraw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realizacji zadań powierzonych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5.</w:t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Wojewódzki Inspektorat Ochrony Środowiska w Białymstoku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006-07-26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ygnatura akt spraw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oczyszczalni ścieków i ujęcia wody.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Wniosk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6.</w:t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Biuro Nasiennictwa Leśnego w Warszawie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006-08-18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ygnatura akt spraw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obiektów LMP,LMR oraz dokumentacji dostawcy.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7.</w:t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egionalna Dyrekcja Lasów Państwowych w Białymstoku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006-08-25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ygnatura akt spraw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prowadzenia gospodarki szkółkarskiej oraz wykonywania pielęgnacji upraw w Nadleśnictwie.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8.</w:t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egionalna Dyrekcja Lasów Państwowych w Białymstoku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006-10-05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ygnatura akt spraw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gospodarki łowiec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lineRule="atLeast" w:line="384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Kontrole prowadzone w roku 2007 w Nadleśnictwie Rajgród</w:t>
      </w:r>
    </w:p>
    <w:p>
      <w:pPr>
        <w:pStyle w:val="NormalnyWeb"/>
        <w:spacing w:lineRule="atLeast" w:line="384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tbl>
      <w:tblPr>
        <w:tblW w:w="91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47"/>
        <w:gridCol w:w="5985"/>
      </w:tblGrid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Lp.</w:t>
            </w:r>
          </w:p>
        </w:tc>
        <w:tc>
          <w:tcPr>
            <w:tcW w:w="85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Wyszczególnienie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.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egionalna Dyrekcja Lasów Państwowych w Białymstoku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007-01-10 i 2007-01-22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obrotu drewnem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.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tarostwo Powiatowe w Grajewie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007-01-23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wykorzystania dotacji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3.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egionalna Dyrekcja Lasów Państwowych  w Białymstoku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5.05.2007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stanu upraw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4.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egionalna Dyrekcja Lasów Państwowych w Białymstoku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3-15.06.2007 i 19-22.06.2007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prawdzenie wykonania poleceń wydanych po kontroli kompleksowej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5.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egionalna Dyrekcja Lasów Państwowych  w Białymstoku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7.07.2007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Kontrola gospodarki szkółkarskiej,pielęgnacji gleby przyrodniczej oraz spraw inwent.przyrodniczej siedlisk roślin 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6.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Regionalna Dyrekcja Lasów Państwowych w Białymstoku 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3-25.07.2007 r.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inwentaryzacji drewna 2007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7.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Wojewódzki Inspektorat Ochrony Środowiska  w Białymstoku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07.08.2007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Wypełnienie wymogów ochrony środowiska 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8.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egionalna Dyrekcja Lasów Państwowych  w Białymstoku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09.08-10.08.2007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organizacji polowań dewizowych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9.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egionalna Dyrekcja Lasów Państwowych w Białymstoku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09.08.2007 r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Najem i dzierżawa nieruchomości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0.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egionalna Dyrekcja Lasów Państwowych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0.09.2007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prawy obronne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1.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tarostwo Powiatowe w Grajewie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03.10.2007r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ealizacja zadań w zakresie nadzoru nad gospodarką leśną w lasach niepaństwowych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2.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egionalna Dyrekcja Lasów Państwowych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w zakresie programu ochrony przyrody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19.11.2007 r.                                                                                               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3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egionalna Dyrekcja Lasów Państwowych</w:t>
            </w:r>
          </w:p>
        </w:tc>
      </w:tr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stanu bhp</w:t>
            </w:r>
          </w:p>
        </w:tc>
      </w:tr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06.12-07.12.2007 r                                                                                                                    </w:t>
            </w:r>
          </w:p>
        </w:tc>
      </w:tr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4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egionalna Dyrekcja Lasów Państwowych</w:t>
            </w:r>
          </w:p>
        </w:tc>
      </w:tr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w zakresie gospodarki drewnem</w:t>
            </w:r>
          </w:p>
        </w:tc>
      </w:tr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0-14.12.2007 r</w:t>
            </w:r>
          </w:p>
        </w:tc>
      </w:tr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5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tarostwo powiatowe w Grajewie</w:t>
            </w:r>
          </w:p>
        </w:tc>
      </w:tr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realizacji zadań powierzonych</w:t>
            </w:r>
          </w:p>
        </w:tc>
      </w:tr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7.12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ontrole przeprowadzone w roku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47"/>
        <w:gridCol w:w="5985"/>
      </w:tblGrid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Lp.</w:t>
            </w:r>
          </w:p>
        </w:tc>
        <w:tc>
          <w:tcPr>
            <w:tcW w:w="85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Wyszczególnienie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.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DGLP BRI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5.01.2008 do  01.02.2008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Poprawność zawierania umów na udostępnianie gruntów Skarbu Państwa pozostających w zarządzie  LP oraz zabezpieczenia tych umów w latach 1998 - 2007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.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egionalna Dyrekcja Lasów Państwowych w Białymstoku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008-04-08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szkółkarstwa ,odnowień,poprawek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3.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DLP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1.05 i 28.05.2008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sprzedaży detalicznej drewna w 2008 roku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4.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Starostwo Powiatowe w Grajewie 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02.07.2008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realizacji zadań powierzonych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5.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Wojewoda Podlaski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5.07.2008 r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z zakresu prowadzonego ostępowania mandatowego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6.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PPIS W Grajewie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1.08.2008 r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z zakresu warunków środowisk.pracy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7.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Wojewódzki Inspektor Ochrony Środowiska Białystok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3.09.2008r i 30.09.2008 r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Przestrzeganie przepisów z zakresu ochrony środowiska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8.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DGLP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3.10.2008 r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Poprawność  stosowania zasad handlu drewnem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9.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DLP Białystok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4.11.2008r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Kontrola skargi dotycząca naruszenia granic 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0.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tarostwo Powiatowe w Grajewie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30.12.2008r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realizacji zadań powierzi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28:00Z</dcterms:created>
  <dc:creator>Nadleśnictwo Rajgród w Tamie</dc:creator>
  <dc:description/>
  <cp:keywords/>
  <dc:language>en-US</dc:language>
  <cp:lastModifiedBy>Nadleśnictwo Rajgród w Tamie</cp:lastModifiedBy>
  <dcterms:modified xsi:type="dcterms:W3CDTF">2009-03-27T12:28:00Z</dcterms:modified>
  <cp:revision>1</cp:revision>
  <dc:subject/>
  <dc:title>Kontrole prowadzone w roku 2006 w Nadleśnictwie Rajgród:</dc:title>
</cp:coreProperties>
</file>