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nty Skarbu Państwa będące w zarządzie Nadleśnictwa Pisz według stanu na dzień 01.01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3060"/>
        <w:gridCol w:w="3924"/>
      </w:tblGrid>
      <w:tr>
        <w:trPr>
          <w:tblHeader w:val="true"/>
          <w:cantSplit w:val="true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 ogółe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sy razem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unty nieleśne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6 480,55 h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4 249,76 ha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 230,79 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1:00Z</dcterms:created>
  <dc:creator>Nadleśnictwo Pisz</dc:creator>
  <dc:description/>
  <cp:keywords/>
  <dc:language>en-US</dc:language>
  <cp:lastModifiedBy>Sylwia Olszak</cp:lastModifiedBy>
  <cp:lastPrinted>2018-04-27T12:21:00Z</cp:lastPrinted>
  <dcterms:modified xsi:type="dcterms:W3CDTF">2018-04-27T10:38:00Z</dcterms:modified>
  <cp:revision>8</cp:revision>
  <dc:subject/>
  <dc:title>Grunty Skarbu Państwa będące w zarządzie Nadleśnictwa Pisz</dc:title>
</cp:coreProperties>
</file>