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runty Skarbu Państwa będące w zarządzie Nadleśnictwa Nowogród wraz z gruntami we współwłasn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35"/>
        <w:gridCol w:w="1535"/>
        <w:gridCol w:w="1535"/>
        <w:gridCol w:w="1536"/>
        <w:gridCol w:w="1536"/>
      </w:tblGrid>
      <w:tr>
        <w:trPr/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y razem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y zalesione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y niezalesione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do odnowienia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y związane z gospodarką leśną</w:t>
            </w:r>
          </w:p>
        </w:tc>
      </w:tr>
      <w:tr>
        <w:trPr/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3,02 ha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6,23 ha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7,45 ha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26 ha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03 ha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52 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2:00Z</dcterms:created>
  <dc:creator>ppp</dc:creator>
  <dc:description/>
  <dc:language>en-US</dc:language>
  <cp:lastModifiedBy>Dariusz Kręciewski</cp:lastModifiedBy>
  <dcterms:modified xsi:type="dcterms:W3CDTF">2017-05-25T11:32:00Z</dcterms:modified>
  <cp:revision>2</cp:revision>
  <dc:subject/>
  <dc:title>Grunty Skarbu Państwa będące w zarządzie Nadleśnictwa Nowogród wraz z gruntami we współwłasności</dc:title>
</cp:coreProperties>
</file>