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n na 01-01-2017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92480</wp:posOffset>
                </wp:positionV>
                <wp:extent cx="5849620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5"/>
                              <w:gridCol w:w="1535"/>
                              <w:gridCol w:w="1535"/>
                              <w:gridCol w:w="1535"/>
                              <w:gridCol w:w="1536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wierzchnia ogółem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sy razem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unty zalesione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unty niezalesione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tym do odnowieni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unty związane z gospodarką leś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color w:val="1F497D"/>
                                    </w:rPr>
                                    <w:t>642,12</w:t>
                                  </w:r>
                                  <w:r>
                                    <w:rPr/>
                                    <w:t xml:space="preserve"> ha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color w:val="1F497D"/>
                                    </w:rPr>
                                    <w:t>321,17</w:t>
                                  </w:r>
                                  <w:r>
                                    <w:rPr/>
                                    <w:t>ha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1722,97</w:t>
                                  </w:r>
                                  <w:r>
                                    <w:rPr/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236,88</w:t>
                                  </w:r>
                                  <w:r>
                                    <w:rPr/>
                                    <w:t xml:space="preserve"> h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color w:val="1F497D"/>
                                    </w:rPr>
                                    <w:t>7,24</w:t>
                                  </w:r>
                                  <w:r>
                                    <w:rPr/>
                                    <w:t xml:space="preserve"> h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361,32</w:t>
                                  </w:r>
                                  <w:r>
                                    <w:rPr/>
                                    <w:t xml:space="preserve"> h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70.5pt;mso-wrap-distance-left:0pt;mso-wrap-distance-right:7.05pt;mso-wrap-distance-top:0pt;mso-wrap-distance-bottom:0pt;margin-top:6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5"/>
                        <w:gridCol w:w="1535"/>
                        <w:gridCol w:w="1535"/>
                        <w:gridCol w:w="1535"/>
                        <w:gridCol w:w="1536"/>
                        <w:gridCol w:w="1536"/>
                      </w:tblGrid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wierzchnia ogółem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sy razem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unty zalesione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unty niezalesione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tym do odnowieni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unty związane z gospodarką leś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F497D"/>
                              </w:rPr>
                              <w:t>1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color w:val="1F497D"/>
                              </w:rPr>
                              <w:t>642,12</w:t>
                            </w:r>
                            <w:r>
                              <w:rPr/>
                              <w:t xml:space="preserve"> ha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color w:val="1F497D"/>
                              </w:rPr>
                              <w:t>321,17</w:t>
                            </w:r>
                            <w:r>
                              <w:rPr/>
                              <w:t>ha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1722,97</w:t>
                            </w:r>
                            <w:r>
                              <w:rPr/>
                              <w:t>ha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236,88</w:t>
                            </w:r>
                            <w:r>
                              <w:rPr/>
                              <w:t xml:space="preserve"> h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color w:val="1F497D"/>
                              </w:rPr>
                              <w:t>7,24</w:t>
                            </w:r>
                            <w:r>
                              <w:rPr/>
                              <w:t xml:space="preserve"> h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361,32</w:t>
                            </w:r>
                            <w:r>
                              <w:rPr/>
                              <w:t xml:space="preserve"> h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11:00Z</dcterms:created>
  <dc:creator>Ewa Lisiewicz</dc:creator>
  <dc:description/>
  <dc:language>en-US</dc:language>
  <cp:lastModifiedBy>Ewa Lisiewicz</cp:lastModifiedBy>
  <dcterms:modified xsi:type="dcterms:W3CDTF">2017-01-26T11:11:00Z</dcterms:modified>
  <cp:revision>2</cp:revision>
  <dc:subject/>
  <dc:title>Powierzchnia ogółem</dc:title>
</cp:coreProperties>
</file>