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 na 01-02-201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2480</wp:posOffset>
                </wp:positionV>
                <wp:extent cx="584962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5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ierzchnia ogółe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sy raze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nty zalesion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nty niezalesio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ym do odnowieni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nty związane z gospodarką leś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43,02 h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80,46h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93,29 h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,64 h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96 h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,53 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0.5pt;mso-wrap-distance-left:0pt;mso-wrap-distance-right:7.05pt;mso-wrap-distance-top:0pt;mso-wrap-distance-bottom:0pt;margin-top:6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5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erzchnia ogółe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sy raze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nty zalesione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nty niezalesion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ym do odnowieni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nty związane z gospodarką leś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43,02 h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80,46h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93,29 h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,64 h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96 h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,53 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0:00Z</dcterms:created>
  <dc:creator>Ewa Lisiewicz</dc:creator>
  <dc:description/>
  <cp:keywords/>
  <dc:language>en-US</dc:language>
  <cp:lastModifiedBy>Przemyslaw Drygas</cp:lastModifiedBy>
  <dcterms:modified xsi:type="dcterms:W3CDTF">2016-01-15T17:00:00Z</dcterms:modified>
  <cp:revision>2</cp:revision>
  <dc:subject/>
  <dc:title>Powierzchnia ogółem</dc:title>
</cp:coreProperties>
</file>