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Zestawienie wykorzystanych w roku 2007 zewnętrznych środków finans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636"/>
        <w:gridCol w:w="4425"/>
        <w:gridCol w:w="1738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finansowania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środków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Fundusz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ywacja łą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092,7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ie sadów owoc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dsadzenia produkcyjne i podszyty w korytarzach ekologiczn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6,7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wykładanie paszy treści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cantSplit w:val="true"/>
        </w:trPr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8 919,50 zł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Life Nature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konserwacja wodopojów o pojemności 100 m3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rog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ywacja łą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07,30</w:t>
            </w:r>
          </w:p>
        </w:tc>
      </w:tr>
      <w:tr>
        <w:trPr>
          <w:cantSplit w:val="true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 757,30 zł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gatunkowa żub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wykładanie karm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cantSplit w:val="true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00 zł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yrod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lesień gruntów poroln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</w:tr>
      <w:tr>
        <w:trPr>
          <w:cantSplit w:val="true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800 zł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Leśn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G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</w:t>
            </w:r>
          </w:p>
        </w:tc>
      </w:tr>
      <w:tr>
        <w:trPr>
          <w:cantSplit w:val="true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15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1:00Z</dcterms:created>
  <dc:creator>Nadlesnictwo Hajnowka</dc:creator>
  <dc:description/>
  <cp:keywords/>
  <dc:language>en-US</dc:language>
  <cp:lastModifiedBy>Ginszt</cp:lastModifiedBy>
  <cp:lastPrinted>2007-03-26T13:30:00Z</cp:lastPrinted>
  <dcterms:modified xsi:type="dcterms:W3CDTF">2008-02-01T09:20:00Z</dcterms:modified>
  <cp:revision>5</cp:revision>
  <dc:subject/>
  <dc:title>Lp</dc:title>
</cp:coreProperties>
</file>