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stawieni wykorzystanych w roku 2007 zewnętrznych środków finansowy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ki inwestowa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korzystanych środ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budżet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y zalesień gruntów porolny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62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przyrod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1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 Unii</w:t>
            </w:r>
          </w:p>
          <w:p>
            <w:pPr>
              <w:pStyle w:val="Normal"/>
              <w:jc w:val="center"/>
              <w:rPr/>
            </w:pPr>
            <w:r>
              <w:rPr/>
              <w:t>Europejskiej.</w:t>
            </w:r>
          </w:p>
          <w:p>
            <w:pPr>
              <w:pStyle w:val="Normal"/>
              <w:jc w:val="center"/>
              <w:rPr/>
            </w:pPr>
            <w:r>
              <w:rPr/>
              <w:t>Sektorowy</w:t>
            </w:r>
          </w:p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Operacyjny(SPO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e drogowe na terenach pohuraganowyc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81 6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6:00Z</dcterms:created>
  <dc:creator>Jolanta Czubaszek</dc:creator>
  <dc:description/>
  <cp:keywords/>
  <dc:language>en-US</dc:language>
  <cp:lastModifiedBy>Jolanta Czubaszek</cp:lastModifiedBy>
  <cp:lastPrinted>2008-05-13T10:20:00Z</cp:lastPrinted>
  <dcterms:modified xsi:type="dcterms:W3CDTF">2008-05-13T08:25:00Z</dcterms:modified>
  <cp:revision>1</cp:revision>
  <dc:subject/>
  <dc:title>Zestawieni wykorzystanych w roku 2007 zewnętrznych środków finansowych</dc:title>
</cp:coreProperties>
</file>