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ŁOWNICZEK</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Funkcje lasu</w:t>
      </w:r>
      <w:r>
        <w:rPr>
          <w:rFonts w:cs="Times New Roman" w:ascii="Times New Roman" w:hAnsi="Times New Roman"/>
          <w:sz w:val="22"/>
          <w:szCs w:val="22"/>
        </w:rPr>
        <w:t xml:space="preserve"> - całokształt świadczeń lasu, wynikający z potencjału biotycznego ekosystemów leśnych i preferencji społecznych, ciągle ulepszany nowymi metodami gospodarowania. Funkcje, jakie spełniają współcześnie polskie lasy, można grupować jako funkcje ekologiczne ( ochronne ), produkcyjne ( gospodarcze) i społeczne ( socjal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ospodarstwa</w:t>
      </w:r>
    </w:p>
    <w:p>
      <w:pPr>
        <w:pStyle w:val="Normal"/>
        <w:jc w:val="both"/>
        <w:rPr/>
      </w:pPr>
      <w:r>
        <w:rPr>
          <w:rFonts w:cs="Times New Roman" w:ascii="Times New Roman" w:hAnsi="Times New Roman"/>
          <w:sz w:val="22"/>
          <w:szCs w:val="22"/>
        </w:rPr>
        <w:t xml:space="preserve">Produkcja drewna oraz surowców i produktów ubocznego użytkowania lasu jest jednym z celów prowadzenia trwale zrównoważonej gospodarki leśnej. Z lasu korzystamy w sposób racjonalny, nie narażając środowiska leśnego na degradację. Wielkość pozyskanego drewna w ekosystemie wynika             z potrzeb hodowlano-ochronnych. Na podstawie dominujących funkcji lasu oraz w oparciu o przyjęty cel gospodarowania tworzy się gospodarstwa. Dominujące funkcje lasu stanowią podstawę podziału gospodarczego na: rezerwaty, lasy ochronne i lasy gospodarcze. Drzewostany pełniące funkcje specyficzne, kwalifikowane są do </w:t>
      </w:r>
      <w:r>
        <w:rPr>
          <w:rFonts w:cs="Times New Roman" w:ascii="Times New Roman" w:hAnsi="Times New Roman"/>
          <w:b/>
          <w:i/>
          <w:sz w:val="22"/>
          <w:szCs w:val="22"/>
        </w:rPr>
        <w:t>gospodarstwa specjalnego</w:t>
      </w:r>
      <w:r>
        <w:rPr>
          <w:rFonts w:cs="Times New Roman" w:ascii="Times New Roman" w:hAnsi="Times New Roman"/>
          <w:sz w:val="22"/>
          <w:szCs w:val="22"/>
        </w:rPr>
        <w:t>, niezależnie od głównego podziału gospodarczego. Podobnie kwalifikowane są w odrębne gospodarstwo (zarówno z lasów ochronnych, jak i gospodarczych), drzewostany</w:t>
      </w:r>
    </w:p>
    <w:p>
      <w:pPr>
        <w:pStyle w:val="Normal"/>
        <w:jc w:val="both"/>
        <w:rPr>
          <w:rFonts w:ascii="Times New Roman" w:hAnsi="Times New Roman" w:cs="Times New Roman"/>
          <w:sz w:val="22"/>
          <w:szCs w:val="22"/>
        </w:rPr>
      </w:pPr>
      <w:r>
        <w:rPr>
          <w:rFonts w:cs="Times New Roman" w:ascii="Times New Roman" w:hAnsi="Times New Roman"/>
          <w:sz w:val="22"/>
          <w:szCs w:val="22"/>
        </w:rPr>
        <w:t>przeznaczone do pilnej przebudowy. Pozostałe drzewostany ujmowane są odpowiednio w</w:t>
      </w:r>
    </w:p>
    <w:p>
      <w:pPr>
        <w:pStyle w:val="Normal"/>
        <w:jc w:val="both"/>
        <w:rPr/>
      </w:pPr>
      <w:r>
        <w:rPr>
          <w:rFonts w:cs="Times New Roman" w:ascii="Times New Roman" w:hAnsi="Times New Roman"/>
          <w:b/>
          <w:i/>
          <w:sz w:val="22"/>
          <w:szCs w:val="22"/>
        </w:rPr>
        <w:t>gospodarstwie lasów ochronnych</w:t>
      </w:r>
      <w:r>
        <w:rPr>
          <w:rFonts w:cs="Times New Roman" w:ascii="Times New Roman" w:hAnsi="Times New Roman"/>
          <w:sz w:val="22"/>
          <w:szCs w:val="22"/>
        </w:rPr>
        <w:t xml:space="preserve"> lub w </w:t>
      </w:r>
      <w:r>
        <w:rPr>
          <w:rFonts w:cs="Times New Roman" w:ascii="Times New Roman" w:hAnsi="Times New Roman"/>
          <w:b/>
          <w:i/>
          <w:sz w:val="22"/>
          <w:szCs w:val="22"/>
        </w:rPr>
        <w:t>gospodarstwie lasów gospodarczych</w:t>
      </w:r>
      <w:r>
        <w:rPr>
          <w:rFonts w:cs="Times New Roman" w:ascii="Times New Roman" w:hAnsi="Times New Roman"/>
          <w:sz w:val="22"/>
          <w:szCs w:val="22"/>
        </w:rPr>
        <w:t>, podzielonym</w:t>
      </w:r>
    </w:p>
    <w:p>
      <w:pPr>
        <w:pStyle w:val="Normal"/>
        <w:jc w:val="both"/>
        <w:rPr/>
      </w:pPr>
      <w:r>
        <w:rPr>
          <w:rFonts w:cs="Times New Roman" w:ascii="Times New Roman" w:hAnsi="Times New Roman"/>
          <w:sz w:val="22"/>
          <w:szCs w:val="22"/>
        </w:rPr>
        <w:t xml:space="preserve">na mniejsze </w:t>
      </w:r>
      <w:r>
        <w:rPr>
          <w:rFonts w:cs="Times New Roman" w:ascii="Times New Roman" w:hAnsi="Times New Roman"/>
          <w:b/>
          <w:i/>
          <w:sz w:val="22"/>
          <w:szCs w:val="22"/>
        </w:rPr>
        <w:t>gospodarstwa: zrębowe, przerębowo-zrębowe i przerębow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iek rębności</w:t>
      </w:r>
      <w:r>
        <w:rPr>
          <w:rFonts w:cs="Times New Roman" w:ascii="Times New Roman" w:hAnsi="Times New Roman"/>
          <w:sz w:val="22"/>
          <w:szCs w:val="22"/>
        </w:rPr>
        <w:t xml:space="preserve"> - wiek, w którym drzewostan danego gatunku powinien być przeznaczony do wyrębu (do użytkowania rębnego). W drzewostanach mieszanych wiek rębności dostosowuje się do gatunku panującego. Wiek rębności jest różny dla różnych gatunków drzew. Wiek ten zależy m.in. od funkcji lasu, przyjętego celu oraz od bonitacji drzew. Dolna granica wieku rębności przyjmowana jest na posiedzeniu Komisji Techniczno Gospodarczej, jaka odbywa się co 10 lat w nadleśnictwach,              w ramach przyjęcia i zatwierdzania planu urządzenia la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ębnia</w:t>
      </w:r>
      <w:r>
        <w:rPr>
          <w:rFonts w:cs="Times New Roman" w:ascii="Times New Roman" w:hAnsi="Times New Roman"/>
          <w:sz w:val="22"/>
          <w:szCs w:val="22"/>
        </w:rPr>
        <w:t xml:space="preserve"> określa zespół zasad i czynności z zakresu użytkowania lasu, mających na celu stworzenie najkorzystniejszych warunków dla odnowienia lasu o właściwym składzie gatunkowym drzew                   i uzyskania pożądanej budowy drzewostanu.</w:t>
      </w:r>
    </w:p>
    <w:p>
      <w:pPr>
        <w:pStyle w:val="Normal"/>
        <w:jc w:val="both"/>
        <w:rPr/>
      </w:pPr>
      <w:r>
        <w:rPr>
          <w:rFonts w:cs="Times New Roman" w:ascii="Times New Roman" w:hAnsi="Times New Roman"/>
          <w:sz w:val="22"/>
          <w:szCs w:val="22"/>
        </w:rPr>
        <w:t>Jest to świadomy sposób prowadzenia wyrębu drzew, celem uzyskania odpowiednich warunków dla wzrostu i rozwoju młodego pokolenia lasu.</w:t>
      </w:r>
    </w:p>
    <w:p>
      <w:pPr>
        <w:pStyle w:val="Normal"/>
        <w:jc w:val="both"/>
        <w:rPr>
          <w:rFonts w:ascii="Times New Roman" w:hAnsi="Times New Roman" w:cs="Times New Roman"/>
          <w:sz w:val="22"/>
          <w:szCs w:val="22"/>
        </w:rPr>
      </w:pPr>
      <w:r>
        <w:rPr>
          <w:rFonts w:cs="Times New Roman" w:ascii="Times New Roman" w:hAnsi="Times New Roman"/>
          <w:sz w:val="22"/>
          <w:szCs w:val="22"/>
        </w:rPr>
        <w:t>W zależności od prowadzenia cięć i wymagań przyrodniczych nowo wprowadzanych drzewek wyróżniamy podział rębni według Zasad Hodowli Lasu:</w:t>
      </w:r>
    </w:p>
    <w:p>
      <w:pPr>
        <w:pStyle w:val="Normal"/>
        <w:numPr>
          <w:ilvl w:val="0"/>
          <w:numId w:val="2"/>
        </w:numPr>
        <w:jc w:val="both"/>
        <w:rPr/>
      </w:pPr>
      <w:r>
        <w:rPr>
          <w:rFonts w:cs="Times New Roman" w:ascii="Times New Roman" w:hAnsi="Times New Roman"/>
          <w:b/>
          <w:sz w:val="22"/>
          <w:szCs w:val="22"/>
        </w:rPr>
        <w:t>rębnie zupełne - symbol I</w:t>
      </w:r>
      <w:r>
        <w:rPr>
          <w:rFonts w:cs="Times New Roman" w:ascii="Times New Roman" w:hAnsi="Times New Roman"/>
          <w:sz w:val="22"/>
          <w:szCs w:val="22"/>
        </w:rPr>
        <w:t xml:space="preserve"> - wszystkie drzewa na określonej powierzchni są usuwane jednorazowo, a odnowienie wzrasta bez osłony lub tylko z osłoną boczną drzewosta</w:t>
        <w:softHyphen/>
        <w:t>nu. Na odsłoniętej powierzchni w wyniku sadzenia lub odnowienia naturalnego po</w:t>
        <w:softHyphen/>
        <w:t>wstają uprawy drzewek.</w:t>
      </w:r>
    </w:p>
    <w:p>
      <w:pPr>
        <w:pStyle w:val="Normal"/>
        <w:numPr>
          <w:ilvl w:val="0"/>
          <w:numId w:val="2"/>
        </w:numPr>
        <w:jc w:val="both"/>
        <w:rPr/>
      </w:pPr>
      <w:r>
        <w:rPr>
          <w:rFonts w:cs="Times New Roman" w:ascii="Times New Roman" w:hAnsi="Times New Roman"/>
          <w:b/>
          <w:sz w:val="22"/>
          <w:szCs w:val="22"/>
        </w:rPr>
        <w:t>rębnie częściowe - symbol II</w:t>
      </w:r>
      <w:r>
        <w:rPr>
          <w:rFonts w:cs="Times New Roman" w:ascii="Times New Roman" w:hAnsi="Times New Roman"/>
          <w:sz w:val="22"/>
          <w:szCs w:val="22"/>
        </w:rPr>
        <w:t xml:space="preserve"> - drzewostany są w zasadzie równomiernie przerzedza</w:t>
        <w:softHyphen/>
        <w:t>ne w celu uzyskania samosiewu na całej odnawianej powierzchni, a młode pokolenie wzrasta pod osłoną górną drzewostanu,</w:t>
      </w:r>
    </w:p>
    <w:p>
      <w:pPr>
        <w:pStyle w:val="Normal"/>
        <w:numPr>
          <w:ilvl w:val="0"/>
          <w:numId w:val="2"/>
        </w:numPr>
        <w:jc w:val="both"/>
        <w:rPr/>
      </w:pPr>
      <w:r>
        <w:rPr>
          <w:rFonts w:cs="Times New Roman" w:ascii="Times New Roman" w:hAnsi="Times New Roman"/>
          <w:b/>
          <w:sz w:val="22"/>
          <w:szCs w:val="22"/>
        </w:rPr>
        <w:t>rębnie gniazdowe - symbol III</w:t>
      </w:r>
      <w:r>
        <w:rPr>
          <w:rFonts w:cs="Times New Roman" w:ascii="Times New Roman" w:hAnsi="Times New Roman"/>
          <w:sz w:val="22"/>
          <w:szCs w:val="22"/>
        </w:rPr>
        <w:t xml:space="preserve"> - polega na usuwaniu lub przerzedzaniu drzewostanu na tzw. gniazdach w celu wprowadzenia gatunków współpanujących i domieszkowych                              z odpowiednim wyprzedzeniem w stosunku do cięcia uprzątającego (usuwającego po</w:t>
        <w:softHyphen/>
        <w:t>zostałe drzewa) w celu wykorzystania osłony dla gatunków wprowadzanych na gniaz</w:t>
        <w:softHyphen/>
        <w:t>dach. Stosujemy ją do przebudowy drzewostanów jednogatunkowych na wielogatun</w:t>
        <w:softHyphen/>
        <w:t>kowe.</w:t>
      </w:r>
    </w:p>
    <w:p>
      <w:pPr>
        <w:pStyle w:val="Normal"/>
        <w:numPr>
          <w:ilvl w:val="0"/>
          <w:numId w:val="2"/>
        </w:numPr>
        <w:jc w:val="both"/>
        <w:rPr/>
      </w:pPr>
      <w:r>
        <w:rPr>
          <w:rFonts w:cs="Times New Roman" w:ascii="Times New Roman" w:hAnsi="Times New Roman"/>
          <w:b/>
          <w:sz w:val="22"/>
          <w:szCs w:val="22"/>
        </w:rPr>
        <w:t xml:space="preserve">rębnie stopniowe - symbol IV </w:t>
      </w:r>
      <w:r>
        <w:rPr>
          <w:rFonts w:cs="Times New Roman" w:ascii="Times New Roman" w:hAnsi="Times New Roman"/>
          <w:sz w:val="22"/>
          <w:szCs w:val="22"/>
        </w:rPr>
        <w:t>w rębniach stopniowych uzyskuje się drzewostany mieszane, złożone z gatunków drzewo różnych wymaganiach i złożonej budowie pionowej. W praktyce prowadzi do znacznego wydłużenia okresu odnowienia drzewosta</w:t>
        <w:softHyphen/>
        <w:t>nu oraz występowania w nim co najmniej kilku gatunków w małopowierzchniowych formach zmieszania (grupach, kępach). Odpowiednie modyfikacje rębni IV d są stosowane również w drzewostanach nizinnych, utworzonych przez dąb i inne gatunki o większych wymaganiach świetlnych.</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rębnia przerębowa (ciągła) - symbol V</w:t>
      </w:r>
      <w:r>
        <w:rPr>
          <w:rFonts w:cs="Times New Roman" w:ascii="Times New Roman" w:hAnsi="Times New Roman"/>
          <w:sz w:val="22"/>
          <w:szCs w:val="22"/>
        </w:rPr>
        <w:t xml:space="preserve"> jednostkowe lub grupowe, wykonywane w drzewostanach o budowie przerębowej, w których jednocześnie realizowane jest użyt</w:t>
        <w:softHyphen/>
        <w:t>kowanie drzew dojrzałych, inicjowanie i wspieranie procesu odnowienia, selekcja, re</w:t>
        <w:softHyphen/>
        <w:t>gulowanie struktury i zabiegi sanitar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Etat (etat cięć, etat użytkowania)</w:t>
      </w:r>
      <w:r>
        <w:rPr>
          <w:rFonts w:cs="Times New Roman" w:ascii="Times New Roman" w:hAnsi="Times New Roman"/>
          <w:sz w:val="22"/>
          <w:szCs w:val="22"/>
        </w:rPr>
        <w:t xml:space="preserve"> jest to możliwa ilość drzew do wycięcia w drzewostanie bez szkody dla tego drzewostanu, w określonym czasie i na określonej powierzchni. Etat jest niższy niż przyrost masy drzewnej w tym samym okresie, dzięki czemu następuje stały wzrost zasobności drewna "na pniu".</w:t>
      </w:r>
    </w:p>
    <w:p>
      <w:pPr>
        <w:pStyle w:val="Normal"/>
        <w:jc w:val="both"/>
        <w:rPr/>
      </w:pPr>
      <w:r>
        <w:rPr>
          <w:rFonts w:cs="Times New Roman" w:ascii="Times New Roman" w:hAnsi="Times New Roman"/>
          <w:sz w:val="22"/>
          <w:szCs w:val="22"/>
        </w:rPr>
        <w:t>Etat jest określany w planie urządzenia lasu, zwany jest 10-letnim etatem miąższościowym.</w:t>
      </w:r>
    </w:p>
    <w:p>
      <w:pPr>
        <w:pStyle w:val="Normal"/>
        <w:jc w:val="both"/>
        <w:rPr/>
      </w:pPr>
      <w:r>
        <w:rPr>
          <w:rFonts w:cs="Times New Roman" w:ascii="Times New Roman" w:hAnsi="Times New Roman"/>
          <w:sz w:val="22"/>
          <w:szCs w:val="22"/>
        </w:rPr>
        <w:t>Co roku nadleśnictwa realizują zadania roczne w oparciu o zatwierdzony Decyzją Ministra Środowiska etat 10-let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Etat powierzchniowy pielęgnowania lasu</w:t>
      </w:r>
      <w:r>
        <w:rPr>
          <w:rFonts w:cs="Times New Roman" w:ascii="Times New Roman" w:hAnsi="Times New Roman"/>
          <w:sz w:val="22"/>
          <w:szCs w:val="22"/>
        </w:rPr>
        <w:t xml:space="preserve"> (w ha w skali 10 lat) dotyczy wykonania cięć pielęgnacyjnych. W zależności od wieku drzewostanów, sposobu i celu wyróżniamy pielęgnowanie lasu przez wykonywa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b/>
          <w:sz w:val="22"/>
          <w:szCs w:val="22"/>
        </w:rPr>
        <w:t>czyszczeń wczesnych</w:t>
      </w:r>
      <w:r>
        <w:rPr>
          <w:rFonts w:cs="Times New Roman" w:ascii="Times New Roman" w:hAnsi="Times New Roman"/>
          <w:sz w:val="22"/>
          <w:szCs w:val="22"/>
        </w:rPr>
        <w:t xml:space="preserve"> - czyli cieć pielęgnacyjnych, które są wykonywane w uprawach leśnych do około 10 lat. Mają na celu uodpornienie upraw na działanie niesprzyjających czynników zewnętrznych, regulację zagęszczenia i odpowiedniego rozmieszcze</w:t>
        <w:softHyphen/>
        <w:t>nia drzew w drzewostanie. Osiągamy to przez usuwanie lub hamowanie wzrostu zbędnych domieszek, przerzedzanie przegęszczonych partii upraw i usuwanie chorych, obumierających                             i obumarłych egzemplarzy.</w:t>
      </w:r>
    </w:p>
    <w:p>
      <w:pPr>
        <w:pStyle w:val="Normal"/>
        <w:numPr>
          <w:ilvl w:val="0"/>
          <w:numId w:val="1"/>
        </w:numPr>
        <w:jc w:val="both"/>
        <w:rPr/>
      </w:pPr>
      <w:r>
        <w:rPr>
          <w:rFonts w:cs="Times New Roman" w:ascii="Times New Roman" w:hAnsi="Times New Roman"/>
          <w:b/>
          <w:bCs/>
          <w:sz w:val="22"/>
          <w:szCs w:val="22"/>
        </w:rPr>
        <w:t xml:space="preserve">czyszczeń późnych </w:t>
      </w:r>
      <w:r>
        <w:rPr>
          <w:rFonts w:cs="Times New Roman" w:ascii="Times New Roman" w:hAnsi="Times New Roman"/>
          <w:sz w:val="22"/>
          <w:szCs w:val="22"/>
        </w:rPr>
        <w:t>- które, stosujemy w młodnikach w okresie osiągnięcia przez nie zwarcia (korony sąsiadujących drzewek stykają się) do początku procesu wydzielania się drzew (naturalny proces obumierania drzew w drzewostanie na skutek zróżnicowania wysokościowego oraz osłabienia biologicznego). Proces ten zachodzi w młodni</w:t>
        <w:softHyphen/>
        <w:t>kach.</w:t>
      </w:r>
    </w:p>
    <w:p>
      <w:pPr>
        <w:pStyle w:val="Normal"/>
        <w:numPr>
          <w:ilvl w:val="0"/>
          <w:numId w:val="1"/>
        </w:numPr>
        <w:jc w:val="both"/>
        <w:rPr/>
      </w:pPr>
      <w:r>
        <w:rPr>
          <w:rFonts w:cs="Times New Roman" w:ascii="Times New Roman" w:hAnsi="Times New Roman"/>
          <w:b/>
          <w:bCs/>
          <w:sz w:val="22"/>
          <w:szCs w:val="22"/>
        </w:rPr>
        <w:t xml:space="preserve">trzebieży wczesnych - </w:t>
      </w:r>
      <w:r>
        <w:rPr>
          <w:rFonts w:cs="Times New Roman" w:ascii="Times New Roman" w:hAnsi="Times New Roman"/>
          <w:sz w:val="22"/>
          <w:szCs w:val="22"/>
        </w:rPr>
        <w:t>cięć pielęgnacyjnych, które są wykonywane w drzewostanie wykazującym energiczny przyrost na wysokość. Korony drzew w tym wieku mają zdolność rozrostu na boki i wypełniania gałęziami luk Celem tego zabiegu jest zabezpieczenie najwartościowszych składników drzewostanu przez popieranie drzewo naj</w:t>
        <w:softHyphen/>
        <w:t>wyższej jakości         i usuwanie szkodliwych.</w:t>
      </w:r>
    </w:p>
    <w:p>
      <w:pPr>
        <w:pStyle w:val="Normal"/>
        <w:numPr>
          <w:ilvl w:val="0"/>
          <w:numId w:val="1"/>
        </w:numPr>
        <w:spacing w:lineRule="exact" w:line="283"/>
        <w:jc w:val="both"/>
        <w:rPr/>
      </w:pPr>
      <w:r>
        <w:rPr>
          <w:rFonts w:cs="Times New Roman" w:ascii="Times New Roman" w:hAnsi="Times New Roman"/>
          <w:b/>
          <w:bCs/>
          <w:sz w:val="22"/>
          <w:szCs w:val="22"/>
        </w:rPr>
        <w:t xml:space="preserve">trzebieży późnych </w:t>
      </w:r>
      <w:r>
        <w:rPr>
          <w:rFonts w:cs="Times New Roman" w:ascii="Times New Roman" w:hAnsi="Times New Roman"/>
          <w:sz w:val="22"/>
          <w:szCs w:val="22"/>
        </w:rPr>
        <w:t>- jako ostatniego etapu cięć pielęgnacyjnych. Rozpoczyna się je                           w drzewostanach, które przeszły już fazę najbardziej intensywnego przyrostu na wysokość         i w których proces wydzielania się drzew zaczyna stopniowo słabnąć. Z chwilą przejścia do wieku dojrzałości drzewa przekroczyły okres maksymalnego przyrostu na wysokość. Orientacyjnie przyjmuje się, że do trzebieży późnych przystępuje się, za</w:t>
        <w:softHyphen/>
        <w:t>leżnie od jakości siedliska, składu gatunkowego i sposobu założenia drzewost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3"/>
        <w:jc w:val="both"/>
        <w:rPr/>
      </w:pPr>
      <w:r>
        <w:rPr>
          <w:rFonts w:cs="Times New Roman" w:ascii="Times New Roman" w:hAnsi="Times New Roman"/>
          <w:b/>
          <w:bCs/>
          <w:sz w:val="22"/>
          <w:szCs w:val="22"/>
        </w:rPr>
        <w:t xml:space="preserve">Użytkowanie </w:t>
      </w:r>
      <w:r>
        <w:rPr>
          <w:rFonts w:cs="Times New Roman" w:ascii="Times New Roman" w:hAnsi="Times New Roman"/>
          <w:b/>
          <w:sz w:val="22"/>
          <w:szCs w:val="22"/>
        </w:rPr>
        <w:t>rębne</w:t>
      </w:r>
      <w:r>
        <w:rPr>
          <w:rFonts w:cs="Times New Roman" w:ascii="Times New Roman" w:hAnsi="Times New Roman"/>
          <w:sz w:val="22"/>
          <w:szCs w:val="22"/>
        </w:rPr>
        <w:t xml:space="preserve"> - realizowane poprzez odpowiednie techniki pozyskania i odnowienia                          w ramach różnych rodzajów i form ręb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Użytkowanie </w:t>
      </w:r>
      <w:r>
        <w:rPr>
          <w:rFonts w:cs="Times New Roman" w:ascii="Times New Roman" w:hAnsi="Times New Roman"/>
          <w:b/>
          <w:sz w:val="22"/>
          <w:szCs w:val="22"/>
        </w:rPr>
        <w:t>przedrębne</w:t>
      </w:r>
      <w:r>
        <w:rPr>
          <w:rFonts w:cs="Times New Roman" w:ascii="Times New Roman" w:hAnsi="Times New Roman"/>
          <w:sz w:val="22"/>
          <w:szCs w:val="22"/>
        </w:rPr>
        <w:t xml:space="preserve"> - w planie urządzenia lasu zalicza się drewno projektowane do pozyskania  w ramach czyszczeń późnych i trzebieży.</w:t>
      </w:r>
    </w:p>
    <w:p>
      <w:pPr>
        <w:pStyle w:val="Normal"/>
        <w:jc w:val="both"/>
        <w:rPr/>
      </w:pPr>
      <w:r>
        <w:rPr>
          <w:rFonts w:cs="Times New Roman" w:ascii="Times New Roman" w:hAnsi="Times New Roman"/>
          <w:sz w:val="22"/>
          <w:szCs w:val="22"/>
        </w:rPr>
        <w:t>O faktycznym rozmiarze jego wykonania zadecydują potrzeby pielęgnacyjne i stan sanitarny lasu        w chwili wykonywania zabiegu. Ustalony i przyjęty etat powierzchniowy stanowi nato</w:t>
        <w:softHyphen/>
        <w:t>miast wielkość obligatoryjną do wykonania w okresie obowiązywania planu urządzenia lasu. W ramach użytkowania przedrębnego planowane są czyszczenia późne z pozyskaniem grubi</w:t>
        <w:softHyphen/>
        <w:t>zny oraz trzebieże wczesne              i późne.</w:t>
      </w:r>
    </w:p>
    <w:p>
      <w:pPr>
        <w:pStyle w:val="Normal"/>
        <w:jc w:val="both"/>
        <w:rPr>
          <w:rFonts w:ascii="Times New Roman" w:hAnsi="Times New Roman" w:cs="Times New Roman"/>
          <w:sz w:val="22"/>
          <w:szCs w:val="22"/>
        </w:rPr>
      </w:pPr>
      <w:r>
        <w:rPr>
          <w:rFonts w:cs="Times New Roman" w:ascii="Times New Roman" w:hAnsi="Times New Roman"/>
          <w:sz w:val="22"/>
          <w:szCs w:val="22"/>
        </w:rPr>
        <w:t>W ogólnej miąższości do pozyskania w użytkowaniu przedrębnym, mieści się grubizna, która pozyskiwana będzie w ramach użytków przygodnych i cięć sanitarnych. Na etapie planowa</w:t>
        <w:softHyphen/>
        <w:t>nia, wielkość użytków przygodnych i sanitarnych nie jest określana. Cięcia te są jedynie formą poboru miąższości w ramach użytkowania przedrębnego. Charakter cieć określany jest na etapie realizacji projektu użytkowania głównego</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1:00Z</dcterms:created>
  <dc:creator>Obserwator</dc:creator>
  <dc:description/>
  <cp:keywords/>
  <dc:language>en-US</dc:language>
  <cp:lastModifiedBy>Obserwator</cp:lastModifiedBy>
  <cp:lastPrinted>2008-12-08T14:22:00Z</cp:lastPrinted>
  <dcterms:modified xsi:type="dcterms:W3CDTF">2008-12-08T13:23:00Z</dcterms:modified>
  <cp:revision>8</cp:revision>
  <dc:subject/>
  <dc:title>SŁOWNICZEK</dc:title>
</cp:coreProperties>
</file>