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05"/>
        <w:gridCol w:w="5516"/>
      </w:tblGrid>
      <w:tr>
        <w:trPr/>
        <w:tc>
          <w:tcPr>
            <w:tcW w:w="8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jc w:val="center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Kontrole NIK przeprowadzone w Nadleśnictwie Drygały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ok kontroli</w:t>
            </w:r>
          </w:p>
        </w:tc>
        <w:tc>
          <w:tcPr>
            <w:tcW w:w="7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Wyszczególnienie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jc w:val="center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2007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NIK  Delegatura w Olsztynie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384" w:before="0" w:after="0"/>
              <w:jc w:val="center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08.05.2007 – 25.05.2007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384" w:before="0" w:after="0"/>
              <w:jc w:val="center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alizacja wniosków po kontroli „ Likwidacji skutków huraganu zaistniałego w lipcu 2002 r. na terenach leśnych ”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jc w:val="center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200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NIK Delegatura w Olsztynie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.08.2003 – 25.08.2003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Likwidacja skutków huraganu zaistniałego w lipcu 2002 r.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1998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NIK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1.05.1998 – 26.06.1998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ospodarka leśna w Nadleśnictwie Drygały w latach 1995 –1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2:00Z</dcterms:created>
  <dc:creator>Nadleśnictwo Drygały</dc:creator>
  <dc:description/>
  <dc:language>en-US</dc:language>
  <cp:lastModifiedBy>Nadleśnictwo Drygały</cp:lastModifiedBy>
  <dcterms:modified xsi:type="dcterms:W3CDTF">2007-06-01T09:40:00Z</dcterms:modified>
  <cp:revision>9</cp:revision>
  <dc:subject/>
  <dc:title>Kontrole NIK przeprowadzone w Nadleśnictwie Drygały</dc:title>
</cp:coreProperties>
</file>