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ontrole przeprowadzone w 2009 roku w Nadleśnictwie Bork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64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e zewnętrzne przeprowadzone w Nadleśnictwie Bork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8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Wyszczególnienie</w:t>
            </w:r>
          </w:p>
        </w:tc>
      </w:tr>
      <w:tr>
        <w:trPr>
          <w:trHeight w:val="328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7.02.2009r. – 27.02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funkcjonalna i instruktaż przygotowanie do certyfikacji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1.04.2009r. – 23.04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sprawdzająca w zakresie udostępniania gruntów Skarbu Państwa pozostających w zarządzie LP innym podmiotom oraz zabezpieczenie interesu Skarbu Państwa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1.04.2009r. – 23.04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 prawidłowości przeprowadzania inwentaryzacji składników majątkowych w roku 2008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6.05.2009r. – 06.05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problemowa – lustracja odnowień i zalesień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8.05.2009r. – 28.05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problemowa stanu sanitarnego drzewostanów iglastych i liściastych, a zwłaszcza stanu przygotowań do zwalczania korników świerka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Państwowa Straż Pożarna, Giżycko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6.07.2009r. – 06.07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stanu p.poż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6.07.2009r – 07.07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stanu BHP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.09.2009r. – 17.09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przeprowadzenia postępowania powypadkowego dotyczącego okoliczności zaistniałego wypadku śmiertelnego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4.09.2009r. – 25.09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Lustracja zabiegów CP, CW, TW, TP, lustracja WDN-ów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2.10.2009r. – 02.10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realizacji przez jednostki organizacyjne obowiązku świadczenia pomocy PKZP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.10.2009r. – 13.10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produkcji szkółkarskiej i ocena upraw pohuraganowych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0.12.2009r. – 10.12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realizacji zasad gospodarki leśnej wg FSC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1.12.2009r. – 11.12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ydatków na utrzymanie SL i pozost. Administracji. Ocena materiałów źródłowych do planu prow. 2010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.12.2009r. – 17.12.2009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udzielania zamówień publicz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ontrole przeprowadzone w 2008 roku w Nadleśnictwie Bork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64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e zewnętrzne przeprowadzone w Nadleśnictwie Bork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8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Wyszczególnienie</w:t>
            </w:r>
          </w:p>
        </w:tc>
      </w:tr>
      <w:tr>
        <w:trPr>
          <w:trHeight w:val="328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Dyrekcja Generalna Lasów Państwowych w Warszawie, Białostocki Region Inspekcyjny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2.01.2008r. – 15.01.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 poprawności zawierania umów na udostępnianie gruntów Skarbu Państwa pozostających w zarządzie LP innym podmiotom (osobom fizycznym i prawnym, jednostkom organizacyjnym nie posiadającym osobowości prawnej) oraz zabezpieczenia w tych umowach interesów Skarbu Państwa za czas obejmujący lata 1988 – 2007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 xml:space="preserve">23.01.2008 – 25.01.2008r. 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spraw organizacyjnych: regulaminów i innych aktów normatywnych pod względem ich spójności z aktami wyższego rzędu i przestrzegania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 xml:space="preserve">01.04.2008 – 01.04.2008r. 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działania i funkcjonowania Biuletynu Informacji Publicznej 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4.04.2008r. – 24.04.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stanu sanitarnego drzewostanów iglastych i liściastych, a zwłaszcza stanu przygotowań do zwalczania korników świerka w Nadleśnictwie Borki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2.05.2008r. – 16.05.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wdrażania w nadleśnictwie wybranych przepisów ustawy o leśnym materiale rozmnożeniowym z dn. 2001.06.07 oraz poprawności prowadzenia prac odnowieniowo – zalesieniowych, w tym zasadność wykonywania poprawek oraz ewidencja planowanych i wykonywanych zadań w SILP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3.06.2008r. – 23.06.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Lustracja pielęgnacji upraw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3.07.2008r. – 24.07.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Prawidłowość sporządzania dokumentacji łowieckiej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Dyrekcja Generalna Lasów Państwowych w Warszawie, Białostocki Region Inspekcyjny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1.10.2008r. – 21.10.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Prawidłowość stosowania zasad sprzedaży drewna w 2007r. i I półroczu 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5.12.2008r. – 05.12.2008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cena upraw 2008r. planowanie poprawek na 2009r. oraz przestrzeganie zarządzenia nr 15/08 RDL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ontrole przeprowadzone w 2007 roku w Nadleśnictwie Bork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64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e zewnętrzne przeprowadzone w Nadleśnictwie Bork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8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Wyszczególnienie</w:t>
            </w:r>
          </w:p>
        </w:tc>
      </w:tr>
      <w:tr>
        <w:trPr>
          <w:trHeight w:val="328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 xml:space="preserve">2007.01.08 – 2007.01.10 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 xml:space="preserve">Gospodarka drewnem 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7.02.02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prowadzenia zbioru szyszek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7.03.13 – 2007.03.14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stanu BHP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2-30.03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Wykonanie i rozliczenie zadań hodowlanych , finansowanych z różnych źródeł w 2006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6.04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problemowa stanu sanitarnego drzewostanów iglastych i liściastych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9-30.05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alesień i odnowień. Weryfikacja GDN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1-22.06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organizacji kad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7-29.06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 gospodarki łowieckiej za lata 2005-2007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6-17.07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 sprawdzenia wykonania zaleceń pokontrolnych z dn. 18.01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3-10.07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 xml:space="preserve">Kontrola w zakresie inwentaryzacji drewna. 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03.08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 poprawności zawartych umów na dzierżawę gruntów.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9.08.2007 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 prowadzenia produkcji szkółkarskiej, pielęgnowania gleby w uprawach leśnych oraz występowania i obradzania cisów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ład Ubezpieczeń Społecznych w Olsztynie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2.10.2007r. – 05.11.2007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 prawidłowość i rzetelność obliczania, potrącania i opłacania składek oraz innych składek i wpłat. Ustalanie uprawnień do świadczeń pieniężnych z ubezpieczenia społe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Prawidłowość i terminowość opracowywania wniosków o świadczenia emerytalne i rentowe oraz o ustalenie kapitału począt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Prawidłowość wystawiania zaświadczeń lub zgłoszeń danych dla celów ubezpieczeń społecznych 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2.11.2007r. - 16.11.2007r.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zakresie prawidłowości oceny udatności upra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ontrole przeprowadzone w 2006r w Nadleśnictwie Bork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64"/>
      </w:tblGrid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2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2.28 – 2006.03.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gospodarki drewnem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5.22-2006.05.26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prowadzenia prac odnowieniowo-zalesieniowych i obiektów wykorzystywanych do prowadzenia edukacji leśnej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7.3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pielęgnacji gleby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8.22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wykorzystania gruntów rolnych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9.13 – 2006.09.14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wykorzystania kwatery myśliwskiej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9.18-2006.09.22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sprawdzająca pokompleksowa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Agencja Restrukturyzacji i Modernizacji Rolnictwa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9.14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w miejscu realizacji projektu w ramach priorytetu II działania 2.1 SPO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9.26 – 2006.09.27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udatności upraw, zabiegów pielęgnacyjnych i małej retencji wodnej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09.27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produkcji szkółkarskiej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1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z zakresu wykorzystania dotacji do gruntów rolnych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1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rgan kontrolny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Regionalna Dyrekcja Lasów Państwowych w Białymstoku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O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2006.12.18 – 2006.12.19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Zakres kontrol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pl-PL"/>
              </w:rPr>
              <w:t>Kontrola obrotu drewnem wg wytycznych zawartych w piśmie DGLP GI-0941-10/2006 z dn.23.11.2006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1:00Z</dcterms:created>
  <dc:creator> </dc:creator>
  <dc:description/>
  <cp:keywords/>
  <dc:language>en-US</dc:language>
  <cp:lastModifiedBy> </cp:lastModifiedBy>
  <dcterms:modified xsi:type="dcterms:W3CDTF">2010-05-06T09:12:00Z</dcterms:modified>
  <cp:revision>1</cp:revision>
  <dc:subject/>
  <dc:title/>
</cp:coreProperties>
</file>